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度广东省科学技术奖提名项目的公示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广东省科学技术厅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广东省科学技术奖提名工作的通知》精神和要求，我院拟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广东省科学技术奖的提名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项，现予以公示，具体如下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项目基本情况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名称：肌骨健康科普化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完成人：许学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名类别：广东省科技进步奖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提名等级：一等奖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二、公示时间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相关详细的内容见附件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广东省科学技术奖项目公示表》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示期内，如对名单有异议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需实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反映有关情况和问题，要坚持实事求是的原则，不得借机诽谤和诬告。匿名材料不予以受理。受理部门：医院纪检监察室，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20-8349915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广东省科学技术奖项目公示表》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firstLine="600"/>
        <w:jc w:val="righ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科教科</w:t>
      </w:r>
    </w:p>
    <w:p>
      <w:pPr>
        <w:pStyle w:val="Normal"/>
        <w:snapToGrid w:val="false"/>
        <w:spacing w:lineRule="exact" w:line="400"/>
        <w:ind w:firstLine="6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276"/>
        <w:jc w:val="center"/>
        <w:rPr>
          <w:sz w:val="18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202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年度广东省科学技术奖公示表</w:t>
      </w:r>
    </w:p>
    <w:p>
      <w:pPr>
        <w:pStyle w:val="Normal"/>
        <w:widowControl/>
        <w:spacing w:lineRule="auto" w:line="276"/>
        <w:jc w:val="center"/>
        <w:rPr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（自然科学奖、技术发明奖、科技进步奖、科技成果推广奖格式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项目名称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肌骨健康科普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主要完成单位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东省第二中医院（广东省中医药工程技术研究院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学猛（主任中医师，广东省第二中医院（广东省中医药工程技术研究院）；主要贡献：主持该项目，包括提出项目研究方案、统筹项目管理等，负责科普文章、科普图书、科普剧本的创作，完成四套健身功法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科普歌曲的创作等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建平（副主任中药师，广东省第二中医院（广东省中医药工程技术研究院）；主要贡献：协助主编参与科普图书的撰写，科普作品的构思创作等，参与科普作品推广宣传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聂斌（主任中医师，广东省第二中医院（广东省中医药工程技术研究院）项目第三完成人；主要贡献：继承“肌骨并重”学术思想及“肌骨同治”疗法，参与科普作品的构思创作与推广宣传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文刚（主任中医师，广东省第二中医院（广东省中医药工程技术研究院）；主要贡献：参与科普作品的构思创作等，参与科普作品推广宣传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超（主治医师，广东省第二中医院（广东省中医药工程技术研究院）；主要贡献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项目实施方案的讨论，科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撰写宣传，肌骨健康学术会议组织策划等相关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积极参与到肌骨健康锻炼相关指南制定工作中；在申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励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部分推荐书内容的撰写及附件材料的准备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夏能能（图书资料馆员，广东省第二中医院（广东省中医药工程技术研究院）；主要贡献：参与相关科普课题申报书、结题书等材料的撰写，参与相关成果评价及科技奖励申请材料的撰写，参与科普作品推广宣传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小洣（副研究员，广东省第二中医院（广东省中医药工程技术研究院）；主要贡献：参与科普创作，参与中医药特色防治退行性骨关节病系列科普化平台项目建设，参与科普创客团队，通过科普视频创作，不断加强群众健康意识，传播正确的健康理念。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祖贵（中医师，广东省第二中医院（广东省中医药工程技术研究院）；主要贡献：积极继承“肌骨并重”学术思想及“肌骨同治”疗法，参与科普作品的构思创作与科普作品推广宣传。参与了广州市非物质文化遗产、广东省第八批非物质文化遗产“肌骨同治疗法”申报，较好的传承和发展了“肌骨并重”学术思想及“肌骨同治”疗法。）</w:t>
            </w:r>
          </w:p>
        </w:tc>
      </w:tr>
      <w:tr>
        <w:trPr>
          <w:trHeight w:val="6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表性论文专著目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见下述四类科普作品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知识产权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普作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科普插画《肌骨健康》作品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创作，并获第十三届广东省科普作品创作大赛一等奖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）。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普作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科普剧本《无不舒服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创作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获第四届广东省科普剧大赛剧本创作一等奖。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普作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科普图书两本，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《谈“骨”论“筋”话健康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SBN978-7-5359-6691-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广东科技出版社出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出版，主编：许学猛、刘文刚、聂斌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获第十一届广东省科普作品创作大赛三等奖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《名医教你练走颈肩腰腿痛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SBN978-7-5543-0603-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羊城晚报出版社出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出版，主编：许学猛、聂斌、杜建平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获第十二届广东省科普作品创作大赛二等奖。</w:t>
            </w:r>
          </w:p>
        </w:tc>
      </w:tr>
      <w:tr>
        <w:trPr>
          <w:trHeight w:val="40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普作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原创肌骨健康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肌骨锻炼功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视频类作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作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：《骨筋肉康复操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许学猛等创编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在广东省第二中医院公众号（头条）发布，受到了很多推送转发，获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的阅读量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作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：《唱肌骨歌、练肌骨功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许学猛等创作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1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获得广东省健康科普作品创作大赛健康科普作品奖（视频类）一等奖和最具影响力健康科普作品奖（视频类）一等奖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作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：《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肌骨亲兄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练非遗肌骨功宅运动》，许学猛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创作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被评为“广东科普十大好作品”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作品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：《新冠肺炎宅运动之肌骨功法两对半》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许学猛等创作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南方健康科普大赛最具影响力健康科普作品（视频类）一等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4:00Z</dcterms:created>
  <dc:creator>微软用户</dc:creator>
  <dc:description/>
  <cp:keywords/>
  <dc:language>en-US</dc:language>
  <cp:lastModifiedBy>ZXH</cp:lastModifiedBy>
  <cp:lastPrinted>2022-10-08T16:21:00Z</cp:lastPrinted>
  <dcterms:modified xsi:type="dcterms:W3CDTF">2022-10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2AF4C42284D2AA7F547261737C9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